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161"/>
      </w:tblGrid>
      <w:tr>
        <w:trPr>
          <w:trHeight w:val="288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720" w:right="115" w:hanging="0"/>
              <w:contextualSpacing/>
              <w:rPr>
                <w:rStyle w:val="InternetLink"/>
                <w:rFonts w:cs="Calibri"/>
                <w:b/>
                <w:b/>
                <w:color w:val="000000"/>
                <w:sz w:val="24"/>
                <w:szCs w:val="24"/>
                <w:u w:val="none"/>
              </w:rPr>
            </w:pPr>
            <w:bookmarkStart w:id="0" w:name="_Hlk526431193"/>
            <w:bookmarkEnd w:id="0"/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Homework, Assignments, Attachments, and Daily Agenda (On Google Classrooms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nts: your student has the ability to see all assignments. Please email me at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esse@glynn.k12.ga.us</w:t>
              </w:r>
            </w:hyperlink>
            <w:r>
              <w:rPr>
                <w:sz w:val="24"/>
                <w:szCs w:val="24"/>
              </w:rPr>
              <w:t xml:space="preserve"> if you would like acces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hat are the differences between (group polarization vs groupthin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sm,+Prejudice+and+Stereotypes</w:t>
            </w:r>
          </w:p>
        </w:tc>
      </w:tr>
      <w:tr>
        <w:trPr>
          <w:trHeight w:val="72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I Do)</w:t>
            </w:r>
          </w:p>
        </w:tc>
      </w:tr>
      <w:tr>
        <w:trPr>
          <w:trHeight w:val="608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ndards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Psychology (8–10%)</w:t>
            </w:r>
          </w:p>
          <w:p>
            <w:pPr>
              <w:pStyle w:val="Normal"/>
              <w:rPr/>
            </w:pPr>
            <w:r>
              <w:rPr/>
              <w:t>This part of the course focuses on how individuals relate to one another in social situations. Social psychologists study social attitudes, social influence, and other social phenome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students in psychology should be able to do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ticipate the impact of behavior on a self-fulfilling prophe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Describe the variables that contribute to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truis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gression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stration-Aggression Princip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ttraction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xim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 Exposure Effect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ciprocal Liking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milarity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king through Association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ysical Attractivenes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rning Target(s) related to the standard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will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ind w:left="810" w:right="-28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different ways we are influenced by social and group interaction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150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cess Criteri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63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one real life (personal if appropriate) example of the topics discussed today    </w:t>
            </w:r>
          </w:p>
        </w:tc>
      </w:tr>
      <w:tr>
        <w:trPr>
          <w:trHeight w:val="424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tion/Connection/Direct Instruc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relatable pop culture, life and school related examples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 player and the ref who didn’t make that call (Frustration-Aggression principl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 school romance and anti-reciprocal liking i.e. reaction form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e attract….NOT. The novelty wears off. (Similarity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wford likes Tipsy’s and other associations (Liking Through Associatio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, Drug use, and the location (Liking Through Association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visual media to connect concept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thal and Pygmalion in the Classroom hosted by P. Zimbard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 Show: Altruis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k Period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Do, You Do)</w:t>
            </w:r>
          </w:p>
        </w:tc>
      </w:tr>
      <w:tr>
        <w:trPr>
          <w:trHeight w:val="1529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ide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ive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pdendent Practic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have an option to choose different mediums to present information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erentia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16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ormative/Summative Assessments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Che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ssment Uses/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So what are the differences between? </w:t>
            </w:r>
          </w:p>
          <w:p>
            <w:pPr>
              <w:pStyle w:val="Normal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Racism,+Prejudice+and+Stereotypes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osing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Che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arize/Shar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 what are the differences between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Racism,+Prejudice+and+Stereotypes</w:t>
            </w:r>
          </w:p>
        </w:tc>
      </w:tr>
      <w:tr>
        <w:trPr>
          <w:trHeight w:val="144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wide Instructional Focus</w:t>
            </w:r>
          </w:p>
        </w:tc>
      </w:tr>
      <w:tr>
        <w:trPr>
          <w:trHeight w:val="57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acy (Reading and Writing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esearch and Creating involving Social Psychology mini assignmen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@glynn.k12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0:00Z</dcterms:created>
  <dc:creator>Scott Spence</dc:creator>
  <dc:description/>
  <cp:keywords/>
  <dc:language>en-US</dc:language>
  <cp:lastModifiedBy>Jesse Knowles</cp:lastModifiedBy>
  <cp:lastPrinted>2018-08-12T18:58:00Z</cp:lastPrinted>
  <dcterms:modified xsi:type="dcterms:W3CDTF">2021-11-12T14:20:00Z</dcterms:modified>
  <cp:revision>2</cp:revision>
  <dc:subject/>
  <dc:title/>
</cp:coreProperties>
</file>